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 июня 2011 года</w:t>
              <w:tab/>
              <w:t xml:space="preserve">                                                                                              № 63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ля филиала «Омское районное нефтепроводное управление» Открытого акционерного общества "Транссибирские магистральные нефтепроводы"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2.06.2011 № 2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филиала «Омское районное нефтепроводное управление» Открытого акционерного общества «Транссибирские магистральные нефтепроводы» </w:t>
      </w:r>
      <w:r>
        <w:rPr>
          <w:bCs/>
        </w:rPr>
        <w:t xml:space="preserve">(ОГРН 1025500514489, ИНН </w:t>
      </w:r>
      <w:r>
        <w:rPr/>
        <w:t>5502020634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>на территории города Барабинска</w:t>
      </w:r>
      <w:r>
        <w:rPr>
          <w:bCs/>
        </w:rPr>
        <w:t xml:space="preserve"> Новосибирской области, в размере </w:t>
      </w:r>
      <w:r>
        <w:rPr/>
        <w:t>28,62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Header"/>
        <w:ind w:firstLine="720"/>
        <w:jc w:val="both"/>
        <w:rPr/>
      </w:pPr>
      <w:r>
        <w:rPr>
          <w:szCs w:val="28"/>
        </w:rPr>
        <w:t>2. Тариф, установленный в пункте 1 настоящего приказа, действует с 3 июля 2011 года по 31 декабря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5:00Z</dcterms:created>
  <dc:creator>tig</dc:creator>
  <dc:description/>
  <cp:keywords/>
  <dc:language>en-US</dc:language>
  <cp:lastModifiedBy>tig</cp:lastModifiedBy>
  <cp:lastPrinted>2011-06-03T11:44:00Z</cp:lastPrinted>
  <dcterms:modified xsi:type="dcterms:W3CDTF">2011-06-03T08:39:00Z</dcterms:modified>
  <cp:revision>30</cp:revision>
  <dc:subject/>
  <dc:title> </dc:title>
</cp:coreProperties>
</file>